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spacing w:val="-1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10"/>
                <w:sz w:val="20"/>
                <w:szCs w:val="20"/>
              </w:rPr>
              <w:t xml:space="preserve">, </w:t>
            </w:r>
            <w:r>
              <w:rPr>
                <w:spacing w:val="-1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1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_____________ №___</w:t>
      </w:r>
      <w:r>
        <w:rPr>
          <w:sz w:val="22"/>
          <w:szCs w:val="22"/>
          <w:u w:val="single"/>
          <w:lang w:val="tt-RU"/>
        </w:rPr>
        <w:t>24-25</w:t>
      </w:r>
      <w:r>
        <w:rPr>
          <w:sz w:val="22"/>
          <w:szCs w:val="22"/>
          <w:lang w:val="tt-RU"/>
        </w:rPr>
        <w:t>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ind w:firstLine="510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Главам муниципальных район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и городских окр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 проведении Всероссийского</w:t>
      </w:r>
    </w:p>
    <w:p>
      <w:pPr>
        <w:pStyle w:val="Normal"/>
        <w:rPr/>
      </w:pPr>
      <w:r>
        <w:rPr/>
        <w:t>конкурса «Успех и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 труда  и  социальной  защиты  Российской  Федерации от 4 августа 2014 года № 516 «О проведении Всероссийского конкурса на лучшую организацию работ в области условий и охраны труда «Успех и безопасность» (далее – Всероссийский конкурс) начался прием заявок на участие во Всероссийском конкурсе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проводится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ми проведения Всероссийского конкурса предусмотрены 3 уровня учас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бъединения различных организационно-правовых форм и видов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в области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сероссийского конкурса будут сформированы всероссийские рейтинги юридических лиц по организации работ в области условий и охраны труда, а также рейтинги субъектов Российской Федерации и муниципальных образований, характеризующие эффективность системы государственного управления охраны труда и системы ведомственного контроля за соблюдением законодательства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проводится на безвозмездной основе и проходит заочно на основании общедоступных данных и сведений, представленных участниками. Работу по организационно-техническому, научно-методическому и аналитическому сопровождению конкурса обеспечивает Межрегиональная Ассоциация содействия обеспечению безопасных условий труда «ЭТАЛОН» (тел. (495) 411-09-98, 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ot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etal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достижений, опыта, лучших практик организаций Республики Татарстан в работе по созданию безопасных условий труда просим довести информацию о проведении Всероссийского конкурса до организаций, осуществляющих деятельность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пройти регистрацию на web-сайте http://www.aetalon.ru в соответствующем разделе по проведению Всероссийского конкурса, заполнить электронные формы заявок на участие и сведений об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 труда, занятости и социальной защиты Республики Татарстан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водит мониторинг поданных на участие заявок через личный кабинет автоматизированной системы Всероссийского конкурса. В целях отображения корректной информации по количеству зарегистрированных участников Всероссийского конкурса от Республики Татарстан, просим обязательно указывать наименовани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о Всероссийском конкурсе осуществляется до 21 марта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Э.А.З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А.Зап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43)557-21-46</w:t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hyperlink" Target="mailto:kot@aetal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2:00Z</dcterms:created>
  <dc:creator>lib</dc:creator>
  <dc:description/>
  <cp:keywords/>
  <dc:language>en-US</dc:language>
  <cp:lastModifiedBy>manjosova.tatyana</cp:lastModifiedBy>
  <cp:lastPrinted>2017-01-11T14:48:00Z</cp:lastPrinted>
  <dcterms:modified xsi:type="dcterms:W3CDTF">2017-01-12T14:01:00Z</dcterms:modified>
  <cp:revision>6</cp:revision>
  <dc:subject/>
  <dc:title>МИНИСТЕРСТВО ТАТАРСТАН РЕСПУБЛИКАСЫ</dc:title>
</cp:coreProperties>
</file>