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ВЕТ КАЙБИЦКОГО МУНИЦИПАЛЬНОГО РАЙОНА</w:t>
      </w:r>
    </w:p>
    <w:p>
      <w:pPr>
        <w:pStyle w:val="Heading2"/>
        <w:ind w:left="56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iCs/>
          <w:sz w:val="28"/>
          <w:szCs w:val="28"/>
        </w:rPr>
        <w:t>с. Б. Кайбицы                                                                                      2015 года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Кайбицкого муниципального района за 9 месяцев 2015 года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и Уставом Кайбицкого муниципального района Совет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ь к сведению информацию председателя финансово-бюджетной палаты Михайловой Л.Г. «Об исполнении бюджета Кайбицкого муниципального района за 9 месяцев 2015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айбицкого муниципального района за 9 месяцев 2015 года по доходам в сумме 316217073,41 рублей, по расходам в сумме 267376320,94  рублей </w:t>
      </w:r>
      <w:r>
        <w:rPr>
          <w:iCs/>
          <w:sz w:val="28"/>
          <w:szCs w:val="28"/>
        </w:rPr>
        <w:t xml:space="preserve">с превышением доходов над расходами (профицитом бюджета) в сумме 48840752,47 рублей </w:t>
      </w:r>
      <w:r>
        <w:rPr>
          <w:sz w:val="28"/>
          <w:szCs w:val="28"/>
        </w:rPr>
        <w:t>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финансам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,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йбиц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И.Рахматуллин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   2015 года №</w:t>
            </w:r>
          </w:p>
        </w:tc>
      </w:tr>
    </w:tbl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КАЙБИЦ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5 ГОДА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417"/>
      </w:tblGrid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217073,4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016948,0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584360,8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584360,86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975178,21</w:t>
            </w:r>
          </w:p>
        </w:tc>
      </w:tr>
      <w:tr>
        <w:trPr>
          <w:trHeight w:val="15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4628,17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7404,67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емы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149,8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00040,9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00040,9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99441,1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445,3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13339,2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275184,7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88806,37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96,62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1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8290,06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1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7408,4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12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1,5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1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406,56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2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695,1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22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1,44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2000 02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45706,1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2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46273,5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2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67,4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046,7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0443,9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602,8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356,8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4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356,8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4470,58</w:t>
            </w:r>
          </w:p>
        </w:tc>
      </w:tr>
      <w:tr>
        <w:trPr>
          <w:trHeight w:val="4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1470,58</w:t>
            </w:r>
          </w:p>
        </w:tc>
      </w:tr>
      <w:tr>
        <w:trPr>
          <w:trHeight w:val="6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3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1470,5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71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0311,10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0311,10</w:t>
            </w:r>
          </w:p>
        </w:tc>
      </w:tr>
      <w:tr>
        <w:trPr>
          <w:trHeight w:val="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0460,61</w:t>
            </w:r>
          </w:p>
        </w:tc>
      </w:tr>
      <w:tr>
        <w:trPr>
          <w:trHeight w:val="1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13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0460,61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850,49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5 05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850,49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1295,22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 0100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1295,2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2 0101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29,05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2 0102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20,20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 112 01030 01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8144,45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2 0104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3301,5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7885,06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1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2050 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1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2053 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1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4785,06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4785,06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4785,0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9777,87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3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82,29</w:t>
            </w:r>
          </w:p>
        </w:tc>
      </w:tr>
      <w:tr>
        <w:trPr>
          <w:trHeight w:val="11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301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82,29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8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9,51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802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9,51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1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</w:tr>
      <w:tr>
        <w:trPr>
          <w:trHeight w:val="10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105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5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7208,30</w:t>
            </w:r>
          </w:p>
        </w:tc>
      </w:tr>
      <w:tr>
        <w:trPr>
          <w:trHeight w:val="4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 2503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500,00</w:t>
            </w:r>
          </w:p>
        </w:tc>
      </w:tr>
      <w:tr>
        <w:trPr>
          <w:trHeight w:val="4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505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4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506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708,3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508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5085 05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800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50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4300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922,24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6025,53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50 05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6025,5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5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200125,39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9712401,39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2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8627989,3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51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7059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5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7059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8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05,8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8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05,8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89 05 0002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05,8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748993,5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748993,5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935683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3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39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39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957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957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146083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24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146083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148729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649400,0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6494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202 0401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10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202 04014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1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2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25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202 0405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52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53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5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22929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22929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5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0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3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8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2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12276,00</w:t>
            </w:r>
          </w:p>
        </w:tc>
      </w:tr>
      <w:tr>
        <w:trPr>
          <w:trHeight w:val="10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0500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12276,00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3723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951"/>
        <w:gridCol w:w="27"/>
        <w:gridCol w:w="238"/>
        <w:gridCol w:w="171"/>
        <w:gridCol w:w="554"/>
        <w:gridCol w:w="1074"/>
        <w:gridCol w:w="224"/>
        <w:gridCol w:w="418"/>
        <w:gridCol w:w="179"/>
        <w:gridCol w:w="270"/>
        <w:gridCol w:w="997"/>
        <w:gridCol w:w="242"/>
        <w:gridCol w:w="3138"/>
      </w:tblGrid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36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</w:t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5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5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.2015 года №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1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КАЙБИЦКОГО МУНИЦИПАЛЬНОГО РАЙОНА</w:t>
            </w:r>
          </w:p>
          <w:p>
            <w:pPr>
              <w:pStyle w:val="TextBody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 ПО РАЗДЕЛАМ И ПОДРАЗДЕЛАМ, ЦЕЛЕВЫМ СТАТЬЯМ И ГРУППАМ ВИДОВ РАСХОДОВ КЛАССИФИКАЦИИ РАСХОДОВ БЮДЖЕТОВ, ЗА 9 МЕСЯЦЕВ 2015 ГОДА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ублей)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76320,9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8502,2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402,3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97,3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97,3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97,3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20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20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20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2662,8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662,8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562,8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37,4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10,0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5,3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5440,8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118,0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328,0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18,0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85,0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3,3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3,3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1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1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1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8,4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8,4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324,0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324,0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324,0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234,0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9,7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2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3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372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996,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18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263,5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38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4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4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222,2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073,7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94,6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82,9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82,9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0,8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0,8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0,8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84,4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97,4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46,1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1,8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,3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3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,7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3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,7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25,0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10,2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,8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157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157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57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57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57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4012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162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62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62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28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8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орожных работ 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8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8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446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53009,0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0617,4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128,0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128,0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835,6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835,6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разовательных учрежд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3,7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3,7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53200,0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2864,3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2864,3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3928,6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4402,9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4402,9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щеобразовательных учрежде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525,6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525,6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213,6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0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747,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0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747,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многопрофильные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00,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00,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ХЭН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85,2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85,2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ДЮСШ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980,5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980,5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детско-юношеских спортивных школ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общеобразовательных учрежде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0,9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0,9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763,2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32,9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32,9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3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области молодеж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3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3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428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29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29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99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207,0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8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9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1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1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7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7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1728,7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1728,7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99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99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4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4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/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8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8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2203,4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2203,4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125,3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125,3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125,3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89,8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89,8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9,8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олог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1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9,8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1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9,8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4526,9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5665,9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59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0 годы» за счет средств федерального бюджет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18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13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18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13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ализации подпрограммы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0 годы»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77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77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75,9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 (питание учащихся)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02,9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02,9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73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73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861,0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61,0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61,0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28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28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78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59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поселений за счет предоставления субсидий бюджетам муниципальных районов на предоставление межбюджетных трансфертов бюджетам посел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</w:t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  .2015 года №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840"/>
        <w:gridCol w:w="709"/>
        <w:gridCol w:w="709"/>
        <w:gridCol w:w="1075"/>
        <w:gridCol w:w="636"/>
        <w:gridCol w:w="1418"/>
      </w:tblGrid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КАЙБИЦ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ПО ВЕДОМСТВЕННОЙ СТРУКТУРЕ РАС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15 ГОДА</w:t>
            </w:r>
          </w:p>
          <w:p>
            <w:pPr>
              <w:pStyle w:val="ConsPlusNormal"/>
              <w:ind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20"/>
                <w:szCs w:val="24"/>
                <w:highlight w:val="yellow"/>
              </w:rPr>
            </w:pPr>
            <w:r>
              <w:rPr>
                <w:bCs/>
                <w:sz w:val="20"/>
                <w:szCs w:val="24"/>
                <w:highlight w:val="yellow"/>
              </w:rPr>
            </w:r>
          </w:p>
        </w:tc>
        <w:tc>
          <w:tcPr>
            <w:tcW w:w="9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2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376320,9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бюджетная палата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9323,01</w:t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7073,01</w:t>
            </w:r>
          </w:p>
        </w:tc>
      </w:tr>
      <w:tr>
        <w:trPr>
          <w:trHeight w:val="54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3205,0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205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205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71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1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1,0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177,01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17,01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941,49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5,22</w:t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30</w:t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00</w:t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00</w:t>
            </w:r>
          </w:p>
        </w:tc>
      </w:tr>
      <w:tr>
        <w:trPr>
          <w:trHeight w:val="31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220,00</w:t>
            </w:r>
          </w:p>
        </w:tc>
      </w:tr>
      <w:tr>
        <w:trPr>
          <w:trHeight w:val="27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0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700,00</w:t>
            </w:r>
          </w:p>
        </w:tc>
      </w:tr>
      <w:tr>
        <w:trPr>
          <w:trHeight w:val="3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7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446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8000,00</w:t>
            </w:r>
          </w:p>
        </w:tc>
      </w:tr>
      <w:tr>
        <w:trPr>
          <w:trHeight w:val="51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00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0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7800,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5900,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00,00</w:t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00,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,00</w:t>
            </w:r>
          </w:p>
        </w:tc>
      </w:tr>
      <w:tr>
        <w:trPr>
          <w:trHeight w:val="2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00,0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поселений за счет предоставления субсидий бюджетам муниципальных районов на предоставление межбюджетных трансфертов бюджетам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0,00</w:t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0,00</w:t>
            </w:r>
          </w:p>
        </w:tc>
      </w:tr>
      <w:tr>
        <w:trPr>
          <w:trHeight w:val="29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4139,26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4139,26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197,3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97,3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197,38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2662,8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562,8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37,43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10,09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5,36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79,00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9,00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9,0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комитет Кайбиц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834229,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8660,72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4969,8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328,04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18,04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85,09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1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,0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,00</w:t>
            </w:r>
          </w:p>
        </w:tc>
      </w:tr>
      <w:tr>
        <w:trPr>
          <w:trHeight w:val="12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3,35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3,35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8,44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8,4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3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8390,8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93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93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222,26</w:t>
            </w:r>
          </w:p>
        </w:tc>
      </w:tr>
      <w:tr>
        <w:trPr>
          <w:trHeight w:val="39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073,73</w:t>
            </w:r>
          </w:p>
        </w:tc>
      </w:tr>
      <w:tr>
        <w:trPr>
          <w:trHeight w:val="39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94,67</w:t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6</w:t>
            </w:r>
          </w:p>
        </w:tc>
      </w:tr>
      <w:tr>
        <w:trPr>
          <w:trHeight w:val="2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282,90</w:t>
            </w:r>
          </w:p>
        </w:tc>
      </w:tr>
      <w:tr>
        <w:trPr>
          <w:trHeight w:val="2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782,90</w:t>
            </w:r>
          </w:p>
        </w:tc>
      </w:tr>
      <w:tr>
        <w:trPr>
          <w:trHeight w:val="2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2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1,52</w:t>
            </w:r>
          </w:p>
        </w:tc>
      </w:tr>
      <w:tr>
        <w:trPr>
          <w:trHeight w:val="6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1,5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310,81</w:t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0,81</w:t>
            </w:r>
          </w:p>
        </w:tc>
      </w:tr>
      <w:tr>
        <w:trPr>
          <w:trHeight w:val="8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4,4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97,4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46,1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1,8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,3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4,7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4,7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525,01</w:t>
            </w:r>
          </w:p>
        </w:tc>
      </w:tr>
      <w:tr>
        <w:trPr>
          <w:trHeight w:val="63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10,20</w:t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,81</w:t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700,00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700,0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</w:tr>
      <w:tr>
        <w:trPr>
          <w:trHeight w:val="21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157,16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157,16</w:t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57,16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157,16</w:t>
            </w:r>
          </w:p>
        </w:tc>
      </w:tr>
      <w:tr>
        <w:trPr>
          <w:trHeight w:val="32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3012,00</w:t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162,00</w:t>
            </w:r>
          </w:p>
        </w:tc>
      </w:tr>
      <w:tr>
        <w:trPr>
          <w:trHeight w:val="131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162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162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2850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орожн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2850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2850,00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353009,0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0617,4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128,0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128,0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835,6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835,6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разовате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3,7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3,7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553200,0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6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6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32864,3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32864,3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94402,9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94402,9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ще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9525,6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525,6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423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2747,3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423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2747,3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многопрофильные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1100,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00,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ХЭ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8385,2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85,2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ДЮСШ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3980,5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980,5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детско-юношеских спортивных шко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2,5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2,5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обще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00,9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00,9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763,24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532,97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532,97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области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230,27</w:t>
            </w:r>
          </w:p>
        </w:tc>
      </w:tr>
      <w:tr>
        <w:trPr>
          <w:trHeight w:val="3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30,27</w:t>
            </w:r>
          </w:p>
        </w:tc>
      </w:tr>
      <w:tr>
        <w:trPr>
          <w:trHeight w:val="3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428,2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29,0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29,0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992,28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207,07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8,27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94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7,00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7,00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,00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,00</w:t>
            </w:r>
          </w:p>
        </w:tc>
      </w:tr>
      <w:tr>
        <w:trPr>
          <w:trHeight w:val="2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1728,73</w:t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1728,73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/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2203,4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2203,40</w:t>
            </w:r>
          </w:p>
        </w:tc>
      </w:tr>
      <w:tr>
        <w:trPr>
          <w:trHeight w:val="2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125,33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125,3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89,8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89,8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9,8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олог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9,8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9,8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5726,92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865,90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590,00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0 годы» за счет средств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13,00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13,00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ализации подпрограммы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0 годы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77,00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77,00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 (питание учащих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02,9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02,9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73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73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861,02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61,02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61,02</w:t>
            </w:r>
          </w:p>
        </w:tc>
      </w:tr>
      <w:tr>
        <w:trPr>
          <w:trHeight w:val="28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</w:tr>
      <w:tr>
        <w:trPr>
          <w:trHeight w:val="6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Кайбиц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147,00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147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147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47,00</w:t>
            </w:r>
          </w:p>
        </w:tc>
      </w:tr>
      <w:tr>
        <w:trPr>
          <w:trHeight w:val="5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292,52</w:t>
            </w:r>
          </w:p>
        </w:tc>
      </w:tr>
      <w:tr>
        <w:trPr>
          <w:trHeight w:val="5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4,57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9,91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а земельных и имущественных отношений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482,27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482,27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482,27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180,27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263,58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38,17</w:t>
            </w:r>
          </w:p>
        </w:tc>
      </w:tr>
      <w:tr>
        <w:trPr>
          <w:trHeight w:val="20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2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0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0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2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2,00</w:t>
            </w:r>
          </w:p>
        </w:tc>
      </w:tr>
    </w:tbl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3:00Z</dcterms:created>
  <dc:creator>kaib-boss-fo</dc:creator>
  <dc:description/>
  <dc:language>en-US</dc:language>
  <cp:lastModifiedBy>Совет</cp:lastModifiedBy>
  <cp:lastPrinted>2014-05-17T17:21:00Z</cp:lastPrinted>
  <dcterms:modified xsi:type="dcterms:W3CDTF">2015-11-10T13:13:00Z</dcterms:modified>
  <cp:revision>2</cp:revision>
  <dc:subject/>
  <dc:title>1</dc:title>
</cp:coreProperties>
</file>