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ЕТ КАЙБИЦКОГО МУНИЦИПАЛЬНОГО РАЙОНА</w:t>
      </w:r>
    </w:p>
    <w:p>
      <w:pPr>
        <w:pStyle w:val="Heading2"/>
        <w:ind w:left="56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iCs/>
          <w:sz w:val="28"/>
          <w:szCs w:val="28"/>
        </w:rPr>
        <w:t>с. Б. Кайбицы                                                                                      2015 года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Кайбицкого муниципального района за 1 полугодие 2015 года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и Уставом Кайбицкого муниципального района Совет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ь к сведению информацию председателя финансово-бюджетной палаты Михайловой Л.Г. «Об исполнении бюджета Кайбицкого муниципального района за 1 полугодие 2015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айбицкого муниципального района за 1 полугодие 2015 года по доходам в сумме 209612913,97 рублей, по расходам в сумме 179645282,97  рублей </w:t>
      </w:r>
      <w:r>
        <w:rPr>
          <w:iCs/>
          <w:sz w:val="28"/>
          <w:szCs w:val="28"/>
        </w:rPr>
        <w:t xml:space="preserve">с превышением доходов над расходами (профицитом бюджета) в сумме 29967631,00 рублей </w:t>
      </w:r>
      <w:r>
        <w:rPr>
          <w:sz w:val="28"/>
          <w:szCs w:val="28"/>
        </w:rPr>
        <w:t>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финансам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,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йбиц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И.Рахматуллин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   2015 года №</w:t>
            </w:r>
          </w:p>
        </w:tc>
      </w:tr>
    </w:tbl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АЙБИ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5 ГОДА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417"/>
      </w:tblGrid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3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612913,9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461451,1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25120,3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25120,36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26984,30</w:t>
            </w:r>
          </w:p>
        </w:tc>
      </w:tr>
      <w:tr>
        <w:trPr>
          <w:trHeight w:val="15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17,56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930,14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емы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88,3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12644,9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12644,9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02582,2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208,6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90938,8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120084,8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12796,7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8232,60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2870,56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1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1988,9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12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1,5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362,0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2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650,6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22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1,44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2000 02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6278,1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201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6943,5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2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65,4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059,6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602,4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457,1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26,3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402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26,3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5879,21</w:t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2879,21</w:t>
            </w:r>
          </w:p>
        </w:tc>
      </w:tr>
      <w:tr>
        <w:trPr>
          <w:trHeight w:val="6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3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2879,21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71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8993,28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8993,28</w:t>
            </w:r>
          </w:p>
        </w:tc>
      </w:tr>
      <w:tr>
        <w:trPr>
          <w:trHeight w:val="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5759,62</w:t>
            </w:r>
          </w:p>
        </w:tc>
      </w:tr>
      <w:tr>
        <w:trPr>
          <w:trHeight w:val="1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1 05013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5759,62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33,66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35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33,66</w:t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022,26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100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022,26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63,29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102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15,54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 112 01030 01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758,20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2 0104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585,23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3392,28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2050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2053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9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492,2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492,28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2492,2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0602,09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3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899,47</w:t>
            </w:r>
          </w:p>
        </w:tc>
      </w:tr>
      <w:tr>
        <w:trPr>
          <w:trHeight w:val="11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301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899,47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802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1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</w:tr>
      <w:tr>
        <w:trPr>
          <w:trHeight w:val="10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1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5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 2503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00,00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505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506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800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43000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48,9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5053,7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50 05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5053,7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8151462,79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7663738,79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250189,3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5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9413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5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09413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8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05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8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05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89 05 0002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05,8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732370,5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732370,5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128049,4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3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5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5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957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9570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577849,4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2 03024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577849,4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855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20500,0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205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02 0401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50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 202 0401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5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25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25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2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3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5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91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910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5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0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30 05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8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12276,00</w:t>
            </w:r>
          </w:p>
        </w:tc>
      </w:tr>
      <w:tr>
        <w:trPr>
          <w:trHeight w:val="1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500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12276,00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939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51"/>
        <w:gridCol w:w="27"/>
        <w:gridCol w:w="238"/>
        <w:gridCol w:w="171"/>
        <w:gridCol w:w="554"/>
        <w:gridCol w:w="1074"/>
        <w:gridCol w:w="224"/>
        <w:gridCol w:w="418"/>
        <w:gridCol w:w="179"/>
        <w:gridCol w:w="270"/>
        <w:gridCol w:w="997"/>
        <w:gridCol w:w="458"/>
        <w:gridCol w:w="3138"/>
      </w:tblGrid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8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</w:t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72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18" w:type="dxa"/>
            <w:gridSpan w:val="3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772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.2015 года №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1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 ПО РАЗДЕЛАМ И ПОДРАЗДЕЛАМ, ЦЕЛЕВЫМ СТАТЬЯМ И ГРУППАМ ВИДОВ РАСХОДОВ КЛАССИФИКАЦИИ РАСХОДОВ БЮДЖЕТОВ, ЗА 1 ПОЛУГОДИЕ 2015 ГОДА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863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45282,9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4512,7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77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7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7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70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970,6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970,6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870,6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57,4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37,8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5,3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0077,8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132,3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492,3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99,1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8,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9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5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5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3984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6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6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787,0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87,0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67,0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374712,7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28,9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3954906,9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175,2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73,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28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6,3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3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3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934848,8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94,4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20,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3,9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3,9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3,9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4,6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7,5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4,0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6,0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87,5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4,2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,3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259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259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445259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59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59,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768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6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308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308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орожных работ 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308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308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56399,6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0675,4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923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9223,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230,1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230,1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разовательных учрежд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1,8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1,8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41225,4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9,6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9,6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1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1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8827,1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8909,5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8909,5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щеобразовательных учрежде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17,5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17,5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3080,5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многопрофильные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42,2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42,2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ХЭН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75,6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75,6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ДЮСШ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962,6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962,6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детско-юношеских спортивных школ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общеобразовательных учрежде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5,6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5,6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245,3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80,6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80,6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64,6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области молодеж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64,6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64,6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253,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753,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73,8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2,7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7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7680,6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7680,6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551,1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551,1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129,4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129,4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129,4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9367,6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674,5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74,5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 (питание учащихся)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18,5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18,5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56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56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693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93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93,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28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287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78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01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1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1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поселений за счет предоставления субсидий бюджетам муниципальных районов на предоставление межбюджетных трансфертов бюджетам поселений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50,0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</w:t>
            </w:r>
          </w:p>
        </w:tc>
        <w:tc>
          <w:tcPr>
            <w:tcW w:w="18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38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       .2015 года №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840"/>
        <w:gridCol w:w="709"/>
        <w:gridCol w:w="709"/>
        <w:gridCol w:w="1075"/>
        <w:gridCol w:w="636"/>
        <w:gridCol w:w="1418"/>
      </w:tblGrid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 2015 ГОДА</w:t>
            </w:r>
          </w:p>
          <w:p>
            <w:pPr>
              <w:pStyle w:val="ConsPlusNormal"/>
              <w:ind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Cs/>
                <w:sz w:val="20"/>
                <w:szCs w:val="24"/>
                <w:highlight w:val="yellow"/>
              </w:rPr>
            </w:pPr>
            <w:r>
              <w:rPr>
                <w:bCs/>
                <w:sz w:val="20"/>
                <w:szCs w:val="24"/>
                <w:highlight w:val="yellow"/>
              </w:rPr>
            </w:r>
          </w:p>
        </w:tc>
        <w:tc>
          <w:tcPr>
            <w:tcW w:w="9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2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645282,9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бюджетная палата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54697,73</w:t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847,73</w:t>
            </w:r>
          </w:p>
        </w:tc>
      </w:tr>
      <w:tr>
        <w:trPr>
          <w:trHeight w:val="54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200,0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0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0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84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,00</w:t>
            </w:r>
          </w:p>
        </w:tc>
      </w:tr>
      <w:tr>
        <w:trPr>
          <w:trHeight w:val="2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,0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606,7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86,73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68,06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23,21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6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</w:tr>
      <w:tr>
        <w:trPr>
          <w:trHeight w:val="31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057,00</w:t>
            </w:r>
          </w:p>
        </w:tc>
      </w:tr>
      <w:tr>
        <w:trPr>
          <w:trHeight w:val="2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00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00</w:t>
            </w:r>
          </w:p>
        </w:tc>
      </w:tr>
      <w:tr>
        <w:trPr>
          <w:trHeight w:val="51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700,00</w:t>
            </w:r>
          </w:p>
        </w:tc>
      </w:tr>
      <w:tr>
        <w:trPr>
          <w:trHeight w:val="3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7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6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,00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600,00</w:t>
            </w:r>
          </w:p>
        </w:tc>
      </w:tr>
      <w:tr>
        <w:trPr>
          <w:trHeight w:val="51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00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0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местны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7800,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0150,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150,00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150,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</w:tr>
      <w:tr>
        <w:trPr>
          <w:trHeight w:val="2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650,00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поселений за счет предоставления субсидий бюджетам муниципальных районов на предоставление межбюджетных трансфертов бюджетам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50,00</w:t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50,00</w:t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918,9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918,9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70,2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70,2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70,27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970,6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870,63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57,4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37,81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5,36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78,00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8,00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8,0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 Кайбиц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824701,6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4781,43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6093,8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492,31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99,13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8,27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91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0</w:t>
            </w:r>
          </w:p>
        </w:tc>
      </w:tr>
      <w:tr>
        <w:trPr>
          <w:trHeight w:val="12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5,53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5,53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6,0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6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687,5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07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07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848,82</w:t>
            </w:r>
          </w:p>
        </w:tc>
      </w:tr>
      <w:tr>
        <w:trPr>
          <w:trHeight w:val="39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94,49</w:t>
            </w:r>
          </w:p>
        </w:tc>
      </w:tr>
      <w:tr>
        <w:trPr>
          <w:trHeight w:val="39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20,38</w:t>
            </w:r>
          </w:p>
        </w:tc>
      </w:tr>
      <w:tr>
        <w:trPr>
          <w:trHeight w:val="1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5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00,00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2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400,00</w:t>
            </w:r>
          </w:p>
        </w:tc>
      </w:tr>
      <w:tr>
        <w:trPr>
          <w:trHeight w:val="2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1,52</w:t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1,5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83,99</w:t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3,99</w:t>
            </w:r>
          </w:p>
        </w:tc>
      </w:tr>
      <w:tr>
        <w:trPr>
          <w:trHeight w:val="8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74,6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7,5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64,0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6,0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687,57</w:t>
            </w:r>
          </w:p>
        </w:tc>
      </w:tr>
      <w:tr>
        <w:trPr>
          <w:trHeight w:val="63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34,26</w:t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3,31</w:t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700,0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</w:tr>
      <w:tr>
        <w:trPr>
          <w:trHeight w:val="21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700,0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259,32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259,32</w:t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59,32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259,32</w:t>
            </w:r>
          </w:p>
        </w:tc>
      </w:tr>
      <w:tr>
        <w:trPr>
          <w:trHeight w:val="32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768,00</w:t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60,00</w:t>
            </w:r>
          </w:p>
        </w:tc>
      </w:tr>
      <w:tr>
        <w:trPr>
          <w:trHeight w:val="131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60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5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60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308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орожн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308,00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308,00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56399,6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0675,4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923,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923,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230,1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230,1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разовате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1,8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1,8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641225,4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образования в Республике Татарстан на 2010-2015 годы «Килэчэк» - «Будущее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649,6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649,6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41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41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район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ю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на организацию отдыха детей в каникулярное врем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8909,5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8909,5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обще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9917,5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17,5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многопрофильны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042,2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042,2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ХЭ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8075,6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75,6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ополнительного образования (ДЮСШ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0962,6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962,6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детско-юношеских спортивных шко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2,5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2,5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обще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75,6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3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75,6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245,3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580,66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580,66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области молодеж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64,64</w:t>
            </w:r>
          </w:p>
        </w:tc>
      </w:tr>
      <w:tr>
        <w:trPr>
          <w:trHeight w:val="3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64,64</w:t>
            </w:r>
          </w:p>
        </w:tc>
      </w:tr>
      <w:tr>
        <w:trPr>
          <w:trHeight w:val="3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253,3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методическому и информационно- технологическому обеспечению образова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753,33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73,86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82,75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72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</w:tr>
      <w:tr>
        <w:trPr>
          <w:trHeight w:val="33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</w:tr>
      <w:tr>
        <w:trPr>
          <w:trHeight w:val="2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7680,61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7680,61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Ж5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551,1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551,18</w:t>
            </w:r>
          </w:p>
        </w:tc>
      </w:tr>
      <w:tr>
        <w:trPr>
          <w:trHeight w:val="2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 области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129,43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129,4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967,66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274,50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 (питание учащих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18,5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18,5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56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56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693,16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, имеющим детей, посещающих обра-зовательные организации, реализующие образо-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93,16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93,16</w:t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45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45,00</w:t>
            </w:r>
          </w:p>
        </w:tc>
      </w:tr>
      <w:tr>
        <w:trPr>
          <w:trHeight w:val="6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Кайбиц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80,34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80,34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80,34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180,34</w:t>
            </w:r>
          </w:p>
        </w:tc>
      </w:tr>
      <w:tr>
        <w:trPr>
          <w:trHeight w:val="5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44,71</w:t>
            </w:r>
          </w:p>
        </w:tc>
      </w:tr>
      <w:tr>
        <w:trPr>
          <w:trHeight w:val="5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5,72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9,91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а земельных и имущественных отношений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84,38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84,38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784,38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73,38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628,52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96,34</w:t>
            </w:r>
          </w:p>
        </w:tc>
      </w:tr>
      <w:tr>
        <w:trPr>
          <w:trHeight w:val="20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2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1,0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1,00</w:t>
            </w:r>
          </w:p>
        </w:tc>
      </w:tr>
    </w:tbl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4:00Z</dcterms:created>
  <dc:creator>kaib-boss-fo</dc:creator>
  <dc:description/>
  <cp:keywords/>
  <dc:language>en-US</dc:language>
  <cp:lastModifiedBy>kaib-raifo10</cp:lastModifiedBy>
  <cp:lastPrinted>2014-05-17T17:21:00Z</cp:lastPrinted>
  <dcterms:modified xsi:type="dcterms:W3CDTF">2015-07-11T08:53:00Z</dcterms:modified>
  <cp:revision>34</cp:revision>
  <dc:subject/>
  <dc:title>1</dc:title>
</cp:coreProperties>
</file>