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СОВЕТ КАЙБИЦКОГО МУНИЦИПАЛЬНОГО РАЙОНА</w:t>
      </w:r>
    </w:p>
    <w:p>
      <w:pPr>
        <w:pStyle w:val="Heading2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. Кайбицы                                                 июля 2015 год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 Совета Кайбицкого муниципального района Республики Татарстан от 13.12.2014 № 253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sz w:val="28"/>
          <w:szCs w:val="28"/>
        </w:rPr>
        <w:t xml:space="preserve">«О бюджете Кайбицкого муниципального района Республики Татарстан на 2015 год и плановый период 2016 и 2017 годов» 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решений № 256 от 16.01.2015 г., № 270 от 14.04.2015 г.)</w:t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ходатайством распорядителей и получателей бюджетных средств Совет Кайбицкого муниципального района Республики Татарстан </w:t>
      </w:r>
      <w:r>
        <w:rPr>
          <w:b/>
          <w:sz w:val="28"/>
          <w:szCs w:val="28"/>
        </w:rPr>
        <w:t>РЕШАЕТ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709" w:hanging="0"/>
        <w:rPr/>
      </w:pPr>
      <w:r>
        <w:rPr>
          <w:sz w:val="28"/>
          <w:szCs w:val="28"/>
        </w:rPr>
        <w:t>1. В статье 1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) в пункте 1.1 цифры «311495,08» заменить цифрами «322922,34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) в пункте 1.2 цифры «314729,81» заменить цифрами «326613,65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) в пункте 1.3 цифры «3234,73» заменить цифрами «3691,31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татье 13 цифру «1439,70» заменить на цифру «1295,7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2.  Изложить приложения 1,3,8,10,21,25  к решению в редакции приложений 1-6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textAlignment w:val="auto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3. Финансово-бюджетной палате Кайбицкого муниципального района  внести изменения и дополнения в роспись доходов и расходов Кайбицкого муниципального район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textAlignment w:val="auto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4.  Контроль за исполнением данного решения возложить на   постоянную комиссию по бюджету, налогам и финансам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/>
        <w:ind w:hanging="0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 w:val="28"/>
          <w:szCs w:val="28"/>
        </w:rPr>
        <w:t xml:space="preserve">Председатель  Совета, 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айбицкого 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b/>
          <w:sz w:val="28"/>
          <w:szCs w:val="28"/>
        </w:rPr>
        <w:t>муниципального района                                                          А.И.Рахматуллин</w:t>
      </w:r>
    </w:p>
    <w:sectPr>
      <w:type w:val="nextPage"/>
      <w:pgSz w:w="11906" w:h="16838"/>
      <w:pgMar w:left="1560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319" w:before="220" w:after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560" w:right="-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 Знак Знак"/>
    <w:basedOn w:val="Normal"/>
    <w:qFormat/>
    <w:pPr>
      <w:widowControl/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59:00Z</dcterms:created>
  <dc:creator>kaib-boss-fo</dc:creator>
  <dc:description/>
  <cp:keywords/>
  <dc:language>en-US</dc:language>
  <cp:lastModifiedBy>kaib-raifo10</cp:lastModifiedBy>
  <cp:lastPrinted>2015-07-22T10:39:00Z</cp:lastPrinted>
  <dcterms:modified xsi:type="dcterms:W3CDTF">2015-07-23T11:22:00Z</dcterms:modified>
  <cp:revision>177</cp:revision>
  <dc:subject/>
  <dc:title>1</dc:title>
</cp:coreProperties>
</file>