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                                                         района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14 № 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антикоррупцион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антикоррупционной политики 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йбицкого муниципального района Республики Татарстан на 201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eastAsia="Calibri"/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eastAsia="en-US"/>
              </w:rPr>
              <w:t xml:space="preserve">Государственный </w:t>
            </w:r>
          </w:p>
          <w:p>
            <w:pPr>
              <w:pStyle w:val="33"/>
              <w:jc w:val="left"/>
              <w:rPr>
                <w:rFonts w:eastAsia="Calibri"/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eastAsia="en-US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Исполнительный комитет Кайбицкого муниципального района Республики Татарстан</w:t>
            </w:r>
          </w:p>
          <w:p>
            <w:pPr>
              <w:pStyle w:val="ConsPlusTitle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сновные разработчик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Организационно-правовой отдел  Исполнительного комитета Кайбицкого муниципальн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инструментов и механизмов,           в том числе правовых и организационных,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административного давления на предпринимательство (бизнес-структу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органов  муниципальной власти  района с правоохранительными орга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иление мер по минимизации бытовой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имулирование антикоррупционного поведения   муниципальных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. Этапы реализации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  финансирования Программы   с   распределением по годам и источн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за счет средств бюджета Кайбицкого муниципального района Республики Татарстан соста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(тыс.рублей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24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ства бюджета Кайбицкого муниципального района Республики Татарстан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0,0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,0 </w:t>
                  </w:r>
                </w:p>
              </w:tc>
            </w:tr>
          </w:tbl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 района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Calibri" w:cs="Times New Roman"/>
                <w:sz w:val="8"/>
                <w:szCs w:val="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highlight w:val="yellow"/>
                <w:lang w:eastAsia="en-US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25"/>
              <w:ind w:firstLine="4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  органов местного самоуправления, 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выполнения плана проведения ротации    муниципальных служащих   в 2019 – 2020 годах составит 100 процентов;</w:t>
            </w:r>
          </w:p>
          <w:p>
            <w:pPr>
              <w:pStyle w:val="Normal"/>
              <w:spacing w:lineRule="auto" w:line="240" w:before="0" w:after="0"/>
              <w:ind w:firstLine="4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овышение квалификации, составит не менее 33 процентов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и материалами по вопросам совершенствования деятельности по противодействию коррупции будет обеспечено 100 процентов 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-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органов местного самоуправления муниципальных район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4.2013        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уникационной сети «Интернет» по вопросам противодействия коррупции» (далее – постановление Кабинета Министров Республики Татарстан от 04.04.2013 № 225), составит не менее 100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Normal"/>
              <w:spacing w:lineRule="auto" w:line="240" w:before="0" w:after="0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контрольных проверок, предусмотренных Программой, составит не менее             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 Кайбицкого муниципального района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 21,5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autoSpaceDE w:val="false"/>
              <w:spacing w:lineRule="auto" w:line="240" w:before="0" w:after="0"/>
              <w:ind w:firstLine="4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вышение престижа муниципальной службы, будут проводиться 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сферы реализации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ути их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о исполнение статьи 9 Закона Республики Татарстан от 4 мая 2006 года № 34-ЗРТ «О противодействии коррупции в Республике Татарстан» и постановления Кабинета Министров Республики Татарстан от 19.07.2014г. №512 «Реализация антикоррупционной политики Республики Татарстан на 201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»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цептуально связана с системой мер противодействия коррупции, реализуемых на федеральном и республиканском уровне, и создает предпосылки использования программно-целевого метода в организации антикоррупционной работы на  муниципальном уровне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Стратегии антикоррупционной политики Республики Татарстан на 2006 – 2008 годы и на             2009 – 2011 годы, Комплексная республиканская антикоррупционная программа на 2012 – 2014 годы, подпрограмма «Реализация антикоррупционной политики Республики Татарстан на 2014 год» государственной программы «Обеспечение общественного порядка и противодействие преступности в Республике Татарстан на               2014 – 2020 годы»)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 антикоррупционной комиссии, комиссии по соблюдению требований к служебному поведению муниципальных служащих, конкурсных и аттестационных комиссий.  Общественные организации и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 2011 годах, когда каждый пятый житель республики сталкивался с явлением коррупции, в 2012 – 2013 годах охват населения коррупцией сократился до 15 – 16 процентов. Так, в 2013 году в коррупционную ситуацию попали 16,3 процента опрошенных респондент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едставителей бизнеса, попадавших в коррупционную ситуацию,                     в 2009 – 2013 годах также снизилась. В 2013 году охват предпринимателей коррупцией составил 14,9 процента (в 2009 году – 23,2 процента; в 2010 и 2011 годах –                 21,2 процента; в 2012  году – 17,8 процента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 мнению населения республики в 2013 году, коррумпированность  сотрудников ГИБДД составила 63,6 процента, медицинских работников – 56,3 процента, преподавателей вузов – 47,7 процента, сотрудников военкоматов –               33,2 процента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применение имеющихся правовых, образовательных и воспитательных мер, направленных на противодействие коррупции.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Закона Республики Татарстан 4 мая 2006 года      № 34-ЗРТ «О противодействии коррупции в Республике Татарстан»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основные задачи Программы. Описание ожидаемых коне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граммы, сроки и этап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требуется решение следующих задач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го мониторинг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с правоохранительными орган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ер по минимизации бытовой корруп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антикоррупционного поведения государственных и муниципальных служащи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к концу 2020 года следующих результатов:</w:t>
      </w:r>
    </w:p>
    <w:p>
      <w:pPr>
        <w:pStyle w:val="Style25"/>
        <w:spacing w:lineRule="atLeast" w:line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 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                 100 процентов;</w:t>
      </w:r>
    </w:p>
    <w:p>
      <w:pPr>
        <w:pStyle w:val="Normal"/>
        <w:autoSpaceDE w:val="false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ля выполнения плана проведения ротации  муниципальных служащих Республики Татарстан в 2019 – 2020 годах составит 100 процентов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повышение квалификации, составит не менее 33 процентов ежегодно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по вопросам совершенствования деятельности по противодействию коррупции будет обеспечено 100 процентов   местного самоуправления;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 служащих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муниципальных услуг, составит не менее 9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13 № 225, составит не менее 10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ителей  района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21,5 процента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граммы: 2015 – 2020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ы реализации Программы не выделяютс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за счет средств бюджета Кайбицкого муниципального района Республики Татарстан в 2015 – 2020 годах составляет </w:t>
      </w:r>
      <w:r>
        <w:rPr>
          <w:rFonts w:cs="Times New Roman" w:ascii="Times New Roman" w:hAnsi="Times New Roman"/>
          <w:sz w:val="28"/>
          <w:szCs w:val="28"/>
        </w:rPr>
        <w:t xml:space="preserve"> 300,0 тыс.рублей, в том числе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0,0   (тыс.рублей</w:t>
      </w:r>
      <w:r>
        <w:rPr/>
        <w:t>)</w:t>
      </w:r>
    </w:p>
    <w:tbl>
      <w:tblPr>
        <w:tblW w:w="654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4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редств бюджета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tLeast" w:line="2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Программы носят прогнозный характер и подлежат ежегодной корректировке с учетом возможностей бюджета  района.  </w:t>
      </w:r>
    </w:p>
    <w:p>
      <w:pPr>
        <w:pStyle w:val="34"/>
        <w:keepNext w:val="true"/>
        <w:suppressAutoHyphens w:val="tru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сполнительный комитет  района,</w:t>
      </w:r>
      <w:r>
        <w:rPr>
          <w:rFonts w:cs="Times New Roman" w:ascii="Times New Roman" w:hAnsi="Times New Roman"/>
          <w:sz w:val="28"/>
          <w:szCs w:val="28"/>
        </w:rPr>
        <w:t xml:space="preserve"> который ежегодно уточняет целевые показатели и затраты на мероприятия Программы, механизм реализации Программы и состав исполнителей, запрашивает у организаций и учреждений ответственных за выполнение мероприятий, сведения о ходе выполнения Программы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ется через  организации и учреждения, ответственные за их реализацию и являющиеся исполнителями Программы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реализацию соответствующих мероприятий, представляют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вет Кайбиц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и оценке эффективности Программы (да-        лее – годовой отчет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вет 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до 1 февраля года, следующего за отчетным, представляет  в Министерство юстиции Республики Татарстан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организаций и учреждений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к 2020 году позволит: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государственного управления в сфере противодействия коррупции;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роль общественности в антикоррупционной деятельности органов   местного самоуправления в Республике Татарстан;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в обществе нетерпимое отношение к коррупции.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 комплексное выполнение программных мероприятий будет способствовать развитию и укреплению антикоррупционных институтов в районе. Будет совершенствоваться антикоррупционное образование. Увеличится количество   муниципальных служащих, прошедших курсы повышения квалификации по антикоррупционной тематике.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 района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местного самоуправления в районе.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приложении к ней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Наталья</dc:creator>
  <dc:description/>
  <cp:keywords/>
  <dc:language>en-US</dc:language>
  <cp:lastModifiedBy>Фания</cp:lastModifiedBy>
  <cp:lastPrinted>2014-07-16T15:05:00Z</cp:lastPrinted>
  <dcterms:modified xsi:type="dcterms:W3CDTF">2014-11-28T11:50:00Z</dcterms:modified>
  <cp:revision>23</cp:revision>
  <dc:subject/>
  <dc:title>Подпрограмма</dc:title>
</cp:coreProperties>
</file>