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316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pacing w:lineRule="auto" w:line="240" w:before="0" w:after="0"/>
              <w:ind w:left="-4841" w:right="-250" w:firstLine="49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left="-4841" w:right="-250" w:firstLine="49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 </w:t>
            </w:r>
          </w:p>
          <w:p>
            <w:pPr>
              <w:pStyle w:val="Normal"/>
              <w:spacing w:lineRule="auto" w:line="240" w:before="0" w:after="0"/>
              <w:ind w:left="-4841" w:right="-250" w:firstLine="49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антикоррупционной политики</w:t>
            </w:r>
          </w:p>
          <w:p>
            <w:pPr>
              <w:pStyle w:val="Normal"/>
              <w:spacing w:lineRule="auto" w:line="240" w:before="0" w:after="0"/>
              <w:ind w:left="-4841" w:right="-250" w:firstLine="49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бицкого муниципального района Республики Татарстан на 2015 – 2020 годы»</w:t>
            </w:r>
          </w:p>
          <w:p>
            <w:pPr>
              <w:pStyle w:val="Normal"/>
              <w:spacing w:lineRule="auto" w:line="240" w:before="0" w:after="0"/>
              <w:ind w:left="-4841" w:right="-250" w:firstLine="49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, индикаторы оценки результатов  муниципальной программы «Реализация антикоррупцион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йбицкого муниципального района Республики Татарстан на 2015 – 2020 годы» и финансирование по мероприятия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980"/>
        <w:gridCol w:w="900"/>
        <w:gridCol w:w="540"/>
        <w:gridCol w:w="540"/>
        <w:gridCol w:w="540"/>
        <w:gridCol w:w="540"/>
        <w:gridCol w:w="540"/>
        <w:gridCol w:w="540"/>
        <w:gridCol w:w="715"/>
        <w:gridCol w:w="725"/>
        <w:gridCol w:w="720"/>
        <w:gridCol w:w="720"/>
        <w:gridCol w:w="720"/>
        <w:gridCol w:w="720"/>
      </w:tblGrid>
      <w:tr>
        <w:trPr>
          <w:tblHeader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 основных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оценки конечных результатов, единицы измерения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о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(за счет средств бюджета   района), 300,0 тыс.руб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зовы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  <w:p>
            <w:pPr>
              <w:pStyle w:val="Normal"/>
              <w:spacing w:lineRule="auto" w:line="240" w:before="0" w:after="0"/>
              <w:ind w:left="-65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ind w:left="-65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0" w:after="0"/>
              <w:ind w:left="-65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0" w:after="0"/>
              <w:ind w:left="-65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  <w:p>
            <w:pPr>
              <w:pStyle w:val="Normal"/>
              <w:spacing w:lineRule="auto" w:line="240" w:before="0" w:after="0"/>
              <w:ind w:left="-65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ind w:left="-65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74"/>
        <w:gridCol w:w="1064"/>
        <w:gridCol w:w="1987"/>
        <w:gridCol w:w="896"/>
        <w:gridCol w:w="532"/>
        <w:gridCol w:w="560"/>
        <w:gridCol w:w="523"/>
        <w:gridCol w:w="541"/>
        <w:gridCol w:w="532"/>
        <w:gridCol w:w="546"/>
        <w:gridCol w:w="713"/>
        <w:gridCol w:w="742"/>
        <w:gridCol w:w="714"/>
        <w:gridCol w:w="714"/>
        <w:gridCol w:w="714"/>
        <w:gridCol w:w="737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 выявление и устранение причин коррупции, противодействие условиям, способствующим ее проявлениям, 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стве нетерпимого отношения к коррупции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я коррупции</w:t>
            </w:r>
          </w:p>
        </w:tc>
      </w:tr>
      <w:tr>
        <w:trPr>
          <w:trHeight w:val="3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  Внесение изменений в законодательные и иные нормативные правовые акты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и  Исполнительный комитет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20 г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 органов мест-ного самоуправления Республики Та-тарстан, внедривших внутренний контроль и антикоррупционный механизм в кадровую политику, процент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 кадровых служб Совета и Исполнительного комит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Проведение с соблюдением требований законодательства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ами, замещающими муниципальные должност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 кадровых служб Совета и Исполнительного комит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Проведение проверок соблюдения 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 кадровых служб Совета и Исполнительного комит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 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 кадровых служб Совета и Исполнительного комит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 кадровых служб Совета и Исполнительного комит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5. Систематическое про-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 и Исполнительный комит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 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-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 управления данной организацией входили в должностные (служебные) обязанности  или муниципального служащ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 и Исполнительный комит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– 2015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– 2015 –2020 г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Обеспечение открытости деятельности комиссии при Главе  района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, Комиссия по противодействию корруп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, 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рганизация проверки деятельности комиссий по соблюдению требований к служебному поведению муниципальных служащих и урегулированию конфликта интересов, а также работы подразделений кадровых служб по профилактике коррупционных и иных правонару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   РТ   (по согласованию)??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Размещение в соответствии с законодательством на сайте района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 и Исполнительный комит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?????1.10. Организация и проведение ротации государственных гражданских служащих в установленном поряд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епартамент  государственной службы и    кадров при  Президенте    РТ (по согласованию), ИОГВ  Р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ыполнение плана проведения ротации государственных гражданских служа-щих Республики Та-тарстан, процен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эффектив-ности организации деятельности по противодействию коррупции в органах государственной власти Республики Татарстан, органах местного самоуправления в  райо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???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мероприятий в исполнительных органах государственной власти и органах местного самоуправлен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>
          <w:trHeight w:val="19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конодательных и иных нормативных правовых актов, подвергнутых антикоррупционной экспертизе на стадии разработки их проектов, процент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 Исполнительный комитет, комиссия по противодействию корруп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 Активизация антикоррупционного обучения и антикоррупционной пропаган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Участие в курсах повышения квалификации    муниципальных служащих с включением в образовательные программы дисциплин по антикоррупционной тематик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Осуществление закупок на разработку, издание, последующее обновление и распространение в  органах местного самоуправления  методических материалов, направленных на совершенствование деятельности по противодействию коррупци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ме-тодическими материалами по вопросам совершенствования деятельности по противодейст-вию коррупции го-сударственных органов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 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Осуществление работы по формированию у 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 и Исполнительный комит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осударственных гражданских (муниципальных) служащих, государственных и муниципальных организаций, с которыми проведены антикоррупционные мероприят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 Организация информационного сопровождения мероприятий антикоррупционной направленности, просветительской работы в обществе по вопросам противостояния коррупции в любых ее проявлен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ция газеты «Кайбицкие зори»-«Кайбыч таннар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 Организация проведения заседаний «круглых столов», брифингов и конференций по вопросам противодействия корруп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я газеты «Кайбицкие зори»-«Кайбыч таннар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. Опубликование в СМИ материалов по тематике «Правовое просвещение в области противодействия коррупци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ция газеты «Кайбицкие зори»-«Кайбыч таннар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. Организация проведения цикла специальных агитационно-общественных акций среди  учащихся направленных на решение задач формирования антикоррупционного поведения, в том числе проведение конкурсов социальной рекламы антикоррупционной направленности (видеоконкурс, конкурс плакатов, фотокросс и др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  молодежной политики физкультуры и  спорта,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ежегодных акций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. Организация проведения цикла 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 учащихся старших классов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  молодежной политики физкультуры и  спорта,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 встреч, дебатов, форумов, «круглых столов» и семина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 Организация и проведение мероприятий: квесты, КВНы, брейн-рин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  молодежной политики физкультуры и  спорта,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  меропри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8. Проведение районного этапа  конкурса сочинений  «Будущее  моей страны  –  в   моих  руках!», творческих работ учащихся национальных   школ      на родном   языке    на     тему «Скажем     коррупции «Нет»!»  и   детских рисунков   «Надо  жить  честно!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спубликанского конкурса творческих    работ    среди  учащихся   «На страже  закона, против коррупции!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ротиводействию корруп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. Организация проведения конкурса научно-прикладных исследовательских работ на тему реализации антикоррупционной политики Республики Татарстан среди  преподавательского состава образовательных учреждений,   в целях распространения правовых знаний в образовательных учреждениях Республики Татарст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ротиводействию корруп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0. Осуществление комплекса организационных, разъяснительных и иных мер по соблюдению  муниципаль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 и Исполнительный комит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1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 и Исполнительный комит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антикоррупционной активности общественности</w:t>
            </w:r>
          </w:p>
        </w:tc>
      </w:tr>
      <w:tr>
        <w:trPr>
          <w:trHeight w:val="25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 и Исполнительный комит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.2.  Проведение    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едоставления государственных услуг и выполнения административных регламентов предоставления государственных услуг исполнительными органами государственной власти Республики Татарст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инэкономики   РТ, ЦЭСИ  РТ при КМ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МС  (по согласованию) ?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, процен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.3. Совершенствование системы      предоставления государственных   и  муниципальных  услуг,  в    том числе  на  базе  многофункциональных   центров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инэкономики РТ, Министерство    информатизации и связи  РТ,  ЦЭСИ?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5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0 г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Доля граждан, имеющих доступ к получению государственных и муниципальных услуг по принципу «одного окна» по месту </w:t>
              <w:tab/>
              <w:t>пребывания, в том числе в многофункциональных центрах предоставления го-сударственных и муниципальных            услуг, проц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реднее число обращений представителей бизнес-сооб-щества в орган го-сударственной власти  Российской Фе-дерации (орган ме-стного самоуправления) для получения одной государственн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4.  Проведение    мониторинга  уведомлений о  коррупционных  проявлениях, поступающих  в   государственную информационную систему Республики Татарстан «Народный контроль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. Организация наполнения раздела «Противодействие коррупции» официального сайта 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го-сударственной власти Республики Татарстан в информационно-телекомму-никационной сети «Интернет» по вопросам противодействия коррупции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 и Исполнительный комит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сполнительных органов   органов местного самоуправления обеспечивающих наполнение информацией своих официальных сайтов в соответствии с законодательством и требованиями, ус-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-кационной сети «Интернет» по вопросам противодействия коррупции», процен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6. Обеспечение функционирования в органах местного самоуправления  в районе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 и Исполнительный комит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. Формирование рейтинга открытости и доступности деятельности  органов местного самоуправления в  районе в процессе общения с предпринимательским сообществом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 РТ (по согласованию), Минпромторг РТ,  Мин-экономики РТ?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8. Обеспечение    работы Общественной    приемной по вопросам   противодействия   корруп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-ная  палата РТ  (по согласованию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ПП  РТ (по  согласованию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    Общероссийской общественной организации «Ассоциация юристов России» (по согласованию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  прием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 райо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 и Исполнительный комит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0. Проведение ежеквартального анализа обращений гражд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 и Исполнительный комит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 Комисси по противодействию корруп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 и Исполнительный комит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. Доведение до СМИ информации о мерах, принимаемых   органами местного самоуправления  района по противодействию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 и Исполнительный комит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. Формирование системы общественного контроля в различных сферах общественными объединени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палата  РТ (по  согласованию)?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 Исполнительный комит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открытости, добросовестной конкуренции и объективности при осуществлении закупок товаров, работ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 для обеспечения государственных и муниципальных нужд</w:t>
            </w:r>
          </w:p>
        </w:tc>
      </w:tr>
      <w:tr>
        <w:trPr>
          <w:trHeight w:val="33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комитет РТ  по  закупкам, ИОГВ  РТ, ОМС   (по согласованию)Отдел экономики ?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рганов государственной власти и органов местного самоуправления Республики Татарстан, обеспечивших прозрачность деятельности по осуществлению закупок товаров, работ, услуг для обеспечения государственных (муниципальных) нужд, процент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Проведение  плановых и внеплановых проверок осуществления закупок товаров (работ, услуг) для государственных и муниципальных нужд, анализа результатов этих проверок и разработка предложений по устранению выявленных 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фин РТ,  УФАС по  РТ  (по согласованию),  Прокуратура РТ (по   согласованию) КСП?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7. 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right="-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 Проведение    социологических  опросов предпринимателей  по вопросам  их взаимоотношений   с    контролирующими,  надзорными   и    другими     государственными органами.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результатов социологических исследований на сайте Уполномоченного при Президенте РТ по защите прав предпринимателей и Торгово-промышленной палаты РТ, а также освещение в С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кономики   РТ, Комитет РТ по социально-экономи-ческому мо-ниторингу,  Уполномоченный   при Президенте РТ по защите   прав предпринимателей (по согласованию), ТПП РТ  (по согласованию), Агентство «Татмеди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и опубликованных опро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2. Обобщение и распространение положительного опыта антикоррупционного поведения предпринимателе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ри Президенте РТ по защите   прав предпринимателей (по согласованию)?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дпринимателей, попадавших в коррупционную ситуацию, процентов (по данным социологических исследований, проводимых Комитетом РТ по социально-экономическому мониторинг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Развитие служб с целью оказания юридических консультаций по телефону, электронной почте или с выездом на место для оказания помощи предпринимателям в случае возникновения коррупционных ситу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 РТ (по согласованию), Минэкономики Р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дпринимателей, получивших юридическую консультацию, из числа обратившихся, проц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 Проведение заседаний «круглых столов» представителей органов исполнительной власти и бизнес-сообщества с целью выработки согласованных мер по дальнейшему снижению административного давления на бизнес-струк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ПП РТ (по согласованию), Минэкономики РТ, Уполномоченный при Президенте РТ по защите   прав предпринимателей  (по согласованию)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седаний «круглых столов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 Осуществление приема субъектов предпринимательской деятельности в муниципальных районах и городских округах Республики Татарстан по вопросам имеющихся административных барьеров и негативного воздействия на бизнес-структуры органов исполнительной власти, правоохранительных и контролирующих орга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ри Президенте РТ по защите    прав предпринимателей (по согласованию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иемов в муниципальных районах и городских округах Республики Татарст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 Освещение в СМИ и размещение на официальном сайте Уполномоченного при Президенте РТ по защите прав предпринимателей ежегодного доклада о деятельности  по реализации мер, направленных на соблюдение и восстановление прав субъектов предпринимательск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ри Президенте РТ по защите    прав предпринимателей (по согласованию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доклада на официальном сайте Уполномоченного при Президенте РТ по защите прав предпринимат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8. Повышение эффективности взаимодействия с правоохранительными орган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 Осуществление     проверки  соблюдения  законодательства при  реализации приоритетных   национальных проектов  и  республиканских    государственных программ на предмет выявления коррупционных правонару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фин  РТ, МВД  по  РТ  (по  согласованию),  Прокуратура РТ (по  согласованию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реализации контрольных проверок, предусмотренных Программо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2. Регулярное проведение в органах   органах местного самоуправления  района   проверок соблюдения   муниципальными служащими порядка прохождения   муниципальной службы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ретов и ограничений. Придание широкой огласке результатов провер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по РТ (по  согласованию), Прокуратура  РТ  (по согласованию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 Осуществление комп-лекса оперативно-разыск-ных мероприятий по выявлению и раскрытию коррупционных фактов, совершаемых субъектами предпринимательск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по РТ (по  согласованию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 Разработка и проведение комплекса межведомственных мероприятий по выявлению и пресечению фактов коррупции в сфере землепользования, ЖКХ, распоряжения бюджетными средствами, государственным и муниципальным имуществ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атура  РТ  (по согласованию),  СУ СК РФ  по РТ  (по согласованию), МВД по РТ (по согласованию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  Проведение      анализа результатов    работы      по борьбе  с  коррупционными преступлениями.      Подготовка  аналитических материалов  по  категориям выявленных      преступлений, отраслям,    подверженным коррупции,          структуре должностных лиц,  привлеченных к уголовной  ответ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по РТ (по   согласованию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 Доведение до жителей Республики Татарстан через СМИ информации об имеющихся фактах разоблачения коррупционеров, отстранения должностных лиц от занимаемых ими должностей, привлечения виновных к ответ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по РТ (по   согласованию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. Организация взаимодействия с органами государственного и муниципального контроля, направленного на безусловное соблюдение законодательства при расходовании бюджетных средс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по РТ (по  согласованию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9. Усиление  мер  по  минимизации  бытовой  коррупции</w:t>
            </w:r>
          </w:p>
        </w:tc>
      </w:tr>
      <w:tr>
        <w:trPr>
          <w:trHeight w:val="1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 Обеспечение соблюдения требований законодательства в сфере   муниципальной службы с  целью устранения коррупционных рисков, возникающих при поступлении граждан на должность муниципальной  служб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 и Исполнительный комит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Республики Татарстан, вступающих в коррупционную сделку из-за отсутствия времени или возможностей для решения своей проблемы, процентов (по данным социологических исследований, проводимых Комитетом РТ по социально-эко-номическому мониторинг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проведение мониторинга процесса комплектования дошкольных образовательных организаций  района в автоматизированной информационной системе «Электронный детский сад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и Исполнительный комит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?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 Обеспечение родителей детей дошкольного и школьного возраста памятками о действиях в случаях незаконных поборов в образовательных организац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, процен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.</w:t>
            </w:r>
            <w:r>
              <w:rPr>
                <w:rFonts w:cs="Times New Roman" w:ascii="Times New Roman" w:hAnsi="Times New Roman"/>
                <w:spacing w:val="-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Н  РТ, Министерство  здравоохранения    РТ, ОМС  (по согласованию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.</w:t>
            </w:r>
            <w:r>
              <w:rPr>
                <w:rFonts w:cs="Times New Roman" w:ascii="Times New Roman" w:hAnsi="Times New Roman"/>
                <w:spacing w:val="-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циологических опросов в организациях здравоохранения, образования по вопросам коррупционных проявлений в сфере оказания медицинских, образовательных услуг. Размещение на официальных сайтах органов власти результатов опро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Н  РТ, Министерство  здравоохранения  Р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.</w:t>
            </w:r>
            <w:r>
              <w:rPr>
                <w:rFonts w:cs="Times New Roman" w:ascii="Times New Roman" w:hAnsi="Times New Roman"/>
                <w:spacing w:val="-1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облюдения руко-водителями учреждений здравоохранения условий служебных контрактов в части запрета на учреждение ими коммерческих структур (организаций),  оказывающих медицинские и иные услуги в сфере здравоохран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 здравоохранения  Р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. Организация разработки и внедрение электронного сервиса, позволяющего обеспечить публичность действий органов местного самоуправления в отношении распоряжения земельными участками и муниципальной собственност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  информатизации и связи РТ, помощник Президента   РТ (по  согласованию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  земельных и имущест-венных отношений РТ,  Управление  Рос-реестра по Республике Татарстан  (по   согласованию), Совет  муниципальных  образований РТ (по  согласованию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7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. Обеспечение информирования населения посредством публикаций в печатных изданиях,  радиопередачах о положениях Жилищного кодекса Российской Федерации, правах и обязанностях участников жилищных отношений и системе контроля за организациями, осуществляющими управление многоквартирными дом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Зи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. Осуществление контроля за раскрытием информации о деятельности организаций, осуществляющих деятельность в сфере управления многоквартирными дом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. Обеспечение     дейст-венного  функционирования  комиссий  по противодействию  коррупции в отделах Военного комиссариата Республики Татарстан в муниципальных районах и городских округах,  в   том числе путем вовлечения   в их деятельность представителей обще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й комиссариат   РТ  (по согласованию), ОМС (по   согласованию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0.  Стимулирование  антикоррупционного  поведения  государственных  и  муниципальных  служащи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 Разработка комплекса мер, направленных на повышение престижа государственной и муниципальной службы, с учетом положительного регионального и международного опыта в сфере противодействия корруп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государственной службы и    кадров при  Президенте    РТ (по   согласованию), Управление Президента РТ  по   вопросам  антикоррупционной политики (по  согласованию), Совет   муниципальных образований   РТ (по  согласованию)??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, направленных на повышение престижа государст-венной и муниципальной служб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 за счет средств бюджета района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,0 тыс.руб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использованных сокраще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гентство «Татмедиа» – Республиканское агентство по печати и массовым коммуникациям «Татмедиа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кадемия наук РТ – Академия наук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аппарат Главного федерального инспектора по РТ – аппарат Главного федерального инспектора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енный комиссариат РТ – Военный комиссариа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комитет РТ по закупкам – Госкомитет Республики Татарстан по закупка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совет РТ – Государственный Сове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ая жилищная инспекция РТ – Государственная жилищная инспекц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партамент государственной службы и кадров при Президенте РТ – Департамент государственной службы и кадров при Президенте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бмин РТ – Кабинет Министр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итет РТ по социально-экономическому мониторингу – Комитет Республики Татарстан по социально-экономическому мониторинг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ВД по РТ – Министерство внутренних дел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Т – Министерство здравоохранен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земельных и имущественных отношений РТ – Министерство земельных и имущественных отношений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информатизации и связи РТ – Министерство информатизации и связ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по делам молодежи и спорту РТ – Министерство по делам молодежи и спорту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промторг РТ – Министерство промышленности и торговл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строительства, архитектуры и жилищно-коммунального хозяйства РТ –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фин РТ – Министерство финанс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экономики РТ – Министерство экономи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юст РТ – Министерство юстици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иН РТ – Министерство образования и нау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лодежные и иные общественные объединения РТ – молодежные и иные общественные объединен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ственная палата РТ – Общественная пала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ОГВ РТ – исполнительные органы государственной власт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МС – органы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мощник Президента РТ – помощник Президен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РТ – Прокуратур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 – средства массовой информ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т муниципальных образований РТ – Совет муниципальных образований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ректоров вузов РТ – Совет ректоров вуз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ЭМ – студенческий театр эстрадных миниатюр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 СК РФ по РТ – Следственное управление Следственного комитета Российской Федерации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ПП РТ – Торгово-промышленная пала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О Общероссийской общественной организации «Ассоциация юристов России» – Территориальное региональное отделение Общероссийской общественной организации «Ассоциация юристов России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ИБДД МВД по РТ – Управление Государственной инспекции безопасности дорожного движения Министерства внутренних дел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по правам человека в РТ – Уполномоченный по правам человека в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олномоченный при Президенте РТ по защите прав предпринимателей – Уполномоченный при Президенте Республики Татарстан по защите прав предпринимате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Президента РТ по вопросам антикоррупционной политики – Управление Президента Республики Татарстан по вопросам антикоррупционной политик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равление Росреестра по РТ – Управление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ФАС по РТ – Управление Федеральной антимонопольной службы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ЭСИ  РТ при КМ  РТ – Центр экономических и социальных исследований Республики Татарстан при Кабинете Министров Республики Татарста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568" w:top="852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7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4:00Z</dcterms:created>
  <dc:creator>Наталья</dc:creator>
  <dc:description/>
  <cp:keywords/>
  <dc:language>en-US</dc:language>
  <cp:lastModifiedBy>Фания</cp:lastModifiedBy>
  <cp:lastPrinted>2014-11-28T16:28:00Z</cp:lastPrinted>
  <dcterms:modified xsi:type="dcterms:W3CDTF">2014-11-28T12:41:00Z</dcterms:modified>
  <cp:revision>35</cp:revision>
  <dc:subject/>
  <dc:title>Приложение</dc:title>
</cp:coreProperties>
</file>