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КАЙБИЦКОГО МУНИЦИПАЛЬНОГО РАЙОНА</w:t>
      </w:r>
    </w:p>
    <w:p>
      <w:pPr>
        <w:pStyle w:val="Heading2"/>
        <w:spacing w:lineRule="auto" w:line="240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. Кайбицы                                                                      14 ноября 2011 го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8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за 9 месяцев 2011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Кайбицкого муниципального района Совет Кайбиц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председателя финансово-бюджетной палаты Михайловой Л.Г. «Об исполнении бюджета муниципального района за 9 месяцев 2011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йбицкого муниципального района за 9 месяцев 2011 года по доходам в сумме 208 млн. 954 тыс. 535,15 рублей, по расходам в сумме 189 млн. 019 тыс. 204,69 рублей, источникам финансирования дефицита бюджет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у, налогам и финанс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Председатель  Совета,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йбицкого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З.Р.Гаффаров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left"/>
        <w:rPr/>
      </w:pPr>
      <w:r>
        <w:rPr>
          <w:sz w:val="20"/>
        </w:rPr>
        <w:t>к решению Совета Кайбицкого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Республики Татарстан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от 14 ноября 2011 года №78</w:t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КАЙБИЦ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ПО КОДАМ ВИД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ОВ, ПОДВИДОВ ДОХОДОВ, КЛАССИФИКАЦИИ ОПЕРАЦ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А ГОСУДАРСТВЕННОГО УПРАВЛЕНИЯ, ОТНОСЯЩИХ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ХОДАМ БЮДЖЕТА, ЗА 9 МЕСЯЦЕВ 2011 ГОДА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65"/>
        <w:gridCol w:w="2545"/>
        <w:gridCol w:w="2694"/>
        <w:gridCol w:w="1558"/>
      </w:tblGrid>
      <w:tr>
        <w:trPr>
          <w:trHeight w:val="255" w:hRule="atLeast"/>
        </w:trPr>
        <w:tc>
          <w:tcPr>
            <w:tcW w:w="146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54535,15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572581,68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549684,65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0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549684,65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2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384242,81</w:t>
            </w:r>
          </w:p>
        </w:tc>
      </w:tr>
      <w:tr>
        <w:trPr>
          <w:trHeight w:val="126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21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374409,26</w:t>
            </w:r>
          </w:p>
        </w:tc>
      </w:tr>
      <w:tr>
        <w:trPr>
          <w:trHeight w:val="107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22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33,55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867,34</w:t>
            </w:r>
          </w:p>
        </w:tc>
      </w:tr>
      <w:tr>
        <w:trPr>
          <w:trHeight w:val="126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43,5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физических лиц на основании патент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1 0207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31,0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06069,33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1000 0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5140,39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10 00 0000 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1954,08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1 01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2530,92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12 01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423,16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20 00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3186,31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5 01021 01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574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1022 01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6612,31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2000 00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6212,77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2010 02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10466,62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2020 02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05746,15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00 0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64716,17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1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7804,06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г.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5 0302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6912,11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3369,44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00 01 0000 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7713,44</w:t>
            </w:r>
          </w:p>
        </w:tc>
      </w:tr>
      <w:tr>
        <w:trPr>
          <w:trHeight w:val="69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3010 01 0000 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7713,44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700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5656,00</w:t>
            </w:r>
          </w:p>
        </w:tc>
      </w:tr>
      <w:tr>
        <w:trPr>
          <w:trHeight w:val="1241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08 07140 01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45656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0,00</w:t>
            </w:r>
          </w:p>
        </w:tc>
      </w:tr>
      <w:tr>
        <w:trPr>
          <w:trHeight w:val="5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7000 0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0,00</w:t>
            </w:r>
          </w:p>
        </w:tc>
      </w:tr>
      <w:tr>
        <w:trPr>
          <w:trHeight w:val="32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7050 00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09 07050 05 0000 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8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4993,52</w:t>
            </w:r>
          </w:p>
        </w:tc>
      </w:tr>
      <w:tr>
        <w:trPr>
          <w:trHeight w:val="120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00 00 000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4993,52</w:t>
            </w:r>
          </w:p>
        </w:tc>
      </w:tr>
      <w:tr>
        <w:trPr>
          <w:trHeight w:val="266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. част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0 00 0000 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4993,52</w:t>
            </w:r>
          </w:p>
        </w:tc>
      </w:tr>
      <w:tr>
        <w:trPr>
          <w:trHeight w:val="140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.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 05010 10 0000 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84993,52</w:t>
            </w:r>
          </w:p>
        </w:tc>
      </w:tr>
      <w:tr>
        <w:trPr>
          <w:trHeight w:val="287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7283,32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2 01000 01 0000 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7283,32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00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4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3000 00 0000 1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4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3 03050 05 0000 1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4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87,85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0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87,85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0 0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87,85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6014 10 0000 4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687,85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10959,57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00 00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523,50</w:t>
            </w:r>
          </w:p>
        </w:tc>
      </w:tr>
      <w:tr>
        <w:trPr>
          <w:trHeight w:val="1118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3010 01 0000 1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23,5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3030 01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06000 01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3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1000 00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50,70</w:t>
            </w:r>
          </w:p>
        </w:tc>
      </w:tr>
      <w:tr>
        <w:trPr>
          <w:trHeight w:val="105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1050 05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50,70</w:t>
            </w:r>
          </w:p>
        </w:tc>
      </w:tr>
      <w:tr>
        <w:trPr>
          <w:trHeight w:val="126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00 01 0000 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00,0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25060 01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00,00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28000 01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000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33000 00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16 33050 05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90000 00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2585,37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116 90050 05 0000 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42585,37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 000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59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8381953,47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0000 00 0000 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9042610,77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715073,77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2024 00 0000 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49344,00</w:t>
            </w:r>
          </w:p>
        </w:tc>
      </w:tr>
      <w:tr>
        <w:trPr>
          <w:trHeight w:val="105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24 05 0000 1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49344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77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0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207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0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 202 02085 00 0000 15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2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 202 02085 05 0000 151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2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087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731000,0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332729,77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2999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332729,77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243472,00</w:t>
            </w:r>
          </w:p>
        </w:tc>
      </w:tr>
      <w:tr>
        <w:trPr>
          <w:trHeight w:val="42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1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03 05 0000 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01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15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15 05 0000 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3021 00 0000 1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3662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1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83662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4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216710,00</w:t>
            </w:r>
          </w:p>
        </w:tc>
      </w:tr>
      <w:tr>
        <w:trPr>
          <w:trHeight w:val="63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3024 05 0000 15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216710,00</w:t>
            </w:r>
          </w:p>
        </w:tc>
      </w:tr>
      <w:tr>
        <w:trPr>
          <w:trHeight w:val="25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00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084065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3065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04012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153065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14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80000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14 05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880000,00</w:t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04025 00 0000 1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000,00</w:t>
            </w:r>
          </w:p>
        </w:tc>
      </w:tr>
      <w:tr>
        <w:trPr>
          <w:trHeight w:val="105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00 202 04025 05 0000 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000,00</w:t>
            </w:r>
          </w:p>
        </w:tc>
      </w:tr>
      <w:tr>
        <w:trPr>
          <w:trHeight w:val="105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00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60657,30</w:t>
            </w:r>
          </w:p>
        </w:tc>
      </w:tr>
      <w:tr>
        <w:trPr>
          <w:trHeight w:val="105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19 05000 05 0000 1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60657,30</w:t>
            </w:r>
          </w:p>
        </w:tc>
      </w:tr>
      <w:tr>
        <w:trPr>
          <w:trHeight w:val="39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54535,1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310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spacing w:lineRule="auto" w:line="240" w:before="0" w:after="0"/>
        <w:ind w:left="6372" w:hanging="0"/>
        <w:jc w:val="left"/>
        <w:rPr/>
      </w:pPr>
      <w:r>
        <w:rPr>
          <w:sz w:val="20"/>
        </w:rPr>
        <w:t>к решению Совета Кайбицкого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Республики Татарстан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от 14 ноября 2011 года №78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40"/>
        <w:gridCol w:w="709"/>
        <w:gridCol w:w="709"/>
        <w:gridCol w:w="1075"/>
        <w:gridCol w:w="615"/>
        <w:gridCol w:w="21"/>
        <w:gridCol w:w="1418"/>
      </w:tblGrid>
      <w:tr>
        <w:trPr>
          <w:trHeight w:val="255" w:hRule="atLeast"/>
        </w:trPr>
        <w:tc>
          <w:tcPr>
            <w:tcW w:w="8910" w:type="dxa"/>
            <w:gridSpan w:val="6"/>
            <w:tcBorders/>
            <w:vAlign w:val="bottom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</w:rPr>
              <w:t>ЗА 9 МЕСЯЦЕВ 2011 ГОДА</w:t>
            </w:r>
            <w:r>
              <w:rPr/>
              <w:t xml:space="preserve">                                                                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4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019204,6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-бюджетная палата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18120,6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9138,8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353,2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353,27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353,2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7785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785,61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77785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141,7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1141,7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1141,79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40,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и муниципальной службы в РТ на 2010-2013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920,00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920,00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2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31000,0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у ФОМ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3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288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25000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5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5000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380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38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Кайбиц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0916,1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0916,1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1832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1832,9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1832,97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23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1523,1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21523,1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и муниципальной службы в РТ на 2010-2013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6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комитет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566692,5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37698,27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1723,5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876,9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876,9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ЖК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849,2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849,22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98,8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98,8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398,54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398,5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5974,7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167,83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167,8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800,27</w:t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800,2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699,8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699,8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891,6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891,6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765,5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765,5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по опеке и попечитель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455,10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55,10</w:t>
            </w:r>
          </w:p>
        </w:tc>
      </w:tr>
      <w:tr>
        <w:trPr>
          <w:trHeight w:val="6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4,50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4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питальных вложений Республики Татарст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7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770,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000,00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капитального строи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000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3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0000,0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997049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9227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19227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19227,2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94944,8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25195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25195,7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 туристско-краеведческой, эколого-биологической, военно-патриотической, социально-экономической, естественно-научной, технической и культурологической направленностей и многопрофильные образовательные учреждения дополнительного образования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025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8896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258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258,5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5863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5863,7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разовательных учреждений - шко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39,7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9,7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911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9116,6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77445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77445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8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и муниципальной службы в РТ на 2010-2013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8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8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207,8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91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91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44,45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44,4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занятости детей и молодеж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1472,4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знос Российской Федерации в уставный капитал открытого акционерного общества "Объединенная промышленная корпорация "Оборонпром", г. Москва для приобретения дополнительных акций открытого акционерного общества "Московское машиностроительное предприятие имени В.В. Чернышева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1472,4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990,0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8990,0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8990,05</w:t>
            </w:r>
          </w:p>
        </w:tc>
      </w:tr>
      <w:tr>
        <w:trPr>
          <w:trHeight w:val="2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9970,28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9970,2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186,56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186,5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8674,10</w:t>
            </w:r>
          </w:p>
        </w:tc>
      </w:tr>
      <w:tr>
        <w:trPr>
          <w:trHeight w:val="2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08674,1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Социальное развитие села до 2012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0960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608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0608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035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035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и молодых специа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499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74992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6048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left="-816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96048,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6674,1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6674,1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00,0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Кайбиц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388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828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828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828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7828,8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и муниципальной службы в РТ на 2010-2013 г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6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9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6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а земельных и имущественных отношений КМ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561,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561,27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6561,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561,2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561,2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УЗ "Кайбицкая ЦРБ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7525,18</w:t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7525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7672,5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163,46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2163,4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855,8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855,8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питальных вложений Республики Татарст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4653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4653,1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4693,79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4693,7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4693,7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718,87</w:t>
            </w:r>
          </w:p>
        </w:tc>
      </w:tr>
      <w:tr>
        <w:trPr>
          <w:trHeight w:val="10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77718,87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177718,8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4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44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44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внутренних дел Кайбицкого муниципального рай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114000,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114000,00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114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обеспеч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1900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019204,6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spacing w:lineRule="auto" w:line="240" w:before="0" w:after="0"/>
        <w:ind w:left="6372" w:hanging="0"/>
        <w:jc w:val="left"/>
        <w:rPr/>
      </w:pPr>
      <w:r>
        <w:rPr>
          <w:sz w:val="20"/>
        </w:rPr>
        <w:t>к решению Совета Кайбицкого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Республики Татарстан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от 14 ноября 2011 года №78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5415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951"/>
        <w:gridCol w:w="27"/>
        <w:gridCol w:w="409"/>
        <w:gridCol w:w="554"/>
        <w:gridCol w:w="986"/>
        <w:gridCol w:w="651"/>
        <w:gridCol w:w="619"/>
        <w:gridCol w:w="865"/>
        <w:gridCol w:w="5113"/>
      </w:tblGrid>
      <w:tr>
        <w:trPr>
          <w:trHeight w:val="191" w:hRule="atLeast"/>
        </w:trPr>
        <w:tc>
          <w:tcPr>
            <w:tcW w:w="6218" w:type="dxa"/>
            <w:gridSpan w:val="3"/>
            <w:tcBorders/>
          </w:tcPr>
          <w:p>
            <w:pPr>
              <w:pStyle w:val="TableHeading"/>
              <w:suppressLineNumbers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lef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40" w:type="dxa"/>
            <w:tcBorders/>
          </w:tcPr>
          <w:p>
            <w:pPr>
              <w:pStyle w:val="Normal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КАЙБИЦКОГО МУНИЦИПАЛЬНОГО РАЙОН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И ТАТАРСТАН ПО ВЕДОМСТВЕННОЙ СТРУКТУРЕ РАСХОДОВ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9 МЕСЯЦЕВ 2011 ГОДА</w:t>
            </w:r>
          </w:p>
          <w:p>
            <w:pPr>
              <w:pStyle w:val="ConsPlusTitl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snapToGrid w:val="false"/>
              <w:spacing w:before="2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08"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6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9204,6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54583,41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3186,2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1832,9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81832,9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1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353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1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1353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23,1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21523,1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21523,1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1723,5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876,9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32876,9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8846,6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ЖКХ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849,2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849,2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98,8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598,8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образова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398,5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398,5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561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561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561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2536,0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167,8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8167,8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561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6561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800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800,2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699,8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699,8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536,8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891,6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4891,6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765,5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765,5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по образованию и организации деятельности по опеке и попечительству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55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455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4,5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24,5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апитальных вложений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77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77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93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 и правоохранительной деятельности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е обеспечение 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19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19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1141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Социальное развитие села до 2012 год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3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азификации в сельской местност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0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бъектов капитального строительств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3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30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141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91141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0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91141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80209,9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19227,2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19227,2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119227,2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94944,81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25195,7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25195,7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7147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57147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 туристско-краеведческой, эколого-биологической, военно-патриотической, социально-экономической, естественно-научной, технической и культурологической направленностей и многопрофильные образовательные учреждения дополнительного образования дете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5025,1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5025,1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258,5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258,5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е спортивные школы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5863,7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5863,7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9,7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9,7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ая надбавка педагогическим работникам - молодым специалистам образовательных учреждений - школ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9,7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4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39,7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9116,6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9116,6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9116,6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77445,2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77445,2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77445,2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4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государственной гражданской службы и муниципальной службы в РТ на 2010-2013 гг.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84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2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99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2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1207,8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91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91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91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4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4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344,4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Республики Татарстан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1472,4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оздоровления, занятости детей и молодеж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3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1472,4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знос Российской Федерации в уставный капитал открытого акционерного общества "Объединенная промышленная корпорация "Оборонпром", г. Москва для приобретения дополнительных акций открытого акционерного общества "Московское машиностроительное предприятие имени В.В. Чернышева"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23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51472,4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8990,0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8990,0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8990,0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8990,05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9970,2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59970,2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59783,7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186,5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186,5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0186,5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18525,18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97672,5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2163,4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772163,4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772163,46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855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855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7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855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апитальных вложений Республики Татарстан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4653,1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4653,1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4693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4693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4693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4693,79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718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718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718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718,8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анитарно-эпидемиологическое благополучие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44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эпидем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44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44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31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31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 бюджету ФОМС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7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31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8674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8674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2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Социальное развитие села до 2012 год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072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70608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70608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оссийской Федерации, проживающих и работ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30352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30352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и молодых специалистов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74992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1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74992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 Российской Федерац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6048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112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96048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6674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6674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36674,1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3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288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25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5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50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038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38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left="-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03800,00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spacing w:before="2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spacing w:lineRule="auto" w:line="240" w:before="0" w:after="0"/>
        <w:ind w:left="6372" w:hanging="0"/>
        <w:jc w:val="left"/>
        <w:rPr/>
      </w:pPr>
      <w:r>
        <w:rPr>
          <w:sz w:val="20"/>
        </w:rPr>
        <w:t>к решению Совета Кайбицкого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Республики Татарстан</w:t>
      </w:r>
    </w:p>
    <w:p>
      <w:pPr>
        <w:pStyle w:val="Normal"/>
        <w:spacing w:lineRule="auto" w:line="240" w:before="0" w:after="0"/>
        <w:ind w:left="6372" w:hanging="0"/>
        <w:jc w:val="left"/>
        <w:rPr>
          <w:sz w:val="20"/>
        </w:rPr>
      </w:pPr>
      <w:r>
        <w:rPr>
          <w:sz w:val="20"/>
        </w:rPr>
        <w:t>от 14 ноября 2011 года №78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15"/>
        <w:gridCol w:w="1921"/>
      </w:tblGrid>
      <w:tr>
        <w:trPr>
          <w:trHeight w:val="255" w:hRule="atLeast"/>
        </w:trPr>
        <w:tc>
          <w:tcPr>
            <w:tcW w:w="9796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ДЕФИЦИТА БЮДЖ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ЙБИЦКОГО МУНИЦИПАЛЬНОГО РАЙОНА РЕСПУБЛИКИ ТАТАРСТАН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ДАМ ГРУПП, ПОДГРУПП, СТАТЕЙ, ВИДОВ ИСТОЧНИКОВ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ДЕФИЦИТА БЮДЖЕТОВ КЛАССИФИКАЦИИ ОПЕРАЦИЙ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А ГОСУДАРСТВЕННОГО УПРАВЛЕНИЯ, ОТНОСЯЩИХСЯ</w:t>
            </w:r>
          </w:p>
        </w:tc>
      </w:tr>
      <w:tr>
        <w:trPr>
          <w:trHeight w:val="465" w:hRule="atLeast"/>
        </w:trPr>
        <w:tc>
          <w:tcPr>
            <w:tcW w:w="9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ИСТОЧНИКАМ ФИНАНСИРОВАНИЯ ДЕФИЦИТА БЮДЖЕТ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9 МЕСЯЦЕВ 2011 ГОДА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казателя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35330,46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35330,4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737507,4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737507,4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5 0000 5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737507,4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2176,9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 БЮДЖЕТО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2176,95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firstLine="22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5 0000 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40"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2176,9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8:00Z</dcterms:created>
  <dc:creator>kaib-boss-fo</dc:creator>
  <dc:description/>
  <cp:keywords/>
  <dc:language>en-US</dc:language>
  <cp:lastModifiedBy>Admin</cp:lastModifiedBy>
  <cp:lastPrinted>2011-11-11T13:20:00Z</cp:lastPrinted>
  <dcterms:modified xsi:type="dcterms:W3CDTF">2011-11-14T11:55:00Z</dcterms:modified>
  <cp:revision>21</cp:revision>
  <dc:subject/>
  <dc:title>1</dc:title>
</cp:coreProperties>
</file>